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CDZK-GK1001</w:t>
      </w:r>
      <w:r>
        <w:rPr>
          <w:sz w:val="22"/>
        </w:rPr>
        <w:t>产品规格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1"/>
        </w:numPr>
        <w:rPr>
          <w:sz w:val="22"/>
        </w:rPr>
      </w:pPr>
      <w:r>
        <w:rPr>
          <w:sz w:val="22"/>
        </w:rPr>
        <w:t>产品外观（效果图）</w:t>
      </w:r>
    </w:p>
    <w:p>
      <w:pPr>
        <w:pStyle w:val="Style16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078730" cy="2248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1"/>
        </w:numPr>
        <w:rPr/>
      </w:pPr>
      <w:r>
        <w:rPr/>
        <w:t>产品参数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3"/>
        <w:gridCol w:w="6440"/>
      </w:tblGrid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</w:tr>
      <w:tr>
        <w:trPr>
          <w:trHeight w:val="4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3288</w:t>
            </w:r>
            <w:r>
              <w:rPr/>
              <w:t>四核处理器，</w:t>
            </w:r>
            <w:r>
              <w:rPr/>
              <w:t>ARMCortex-A17</w:t>
            </w:r>
            <w:r>
              <w:rPr/>
              <w:t>四核架构，主频</w:t>
            </w:r>
            <w:r>
              <w:rPr/>
              <w:t>1.88GHz</w:t>
            </w:r>
            <w:r>
              <w:rPr/>
              <w:t>，</w:t>
            </w:r>
            <w:r>
              <w:rPr/>
              <w:t>wifi/</w:t>
            </w:r>
            <w:r>
              <w:rPr/>
              <w:t>蓝牙</w:t>
            </w:r>
            <w:r>
              <w:rPr/>
              <w:t>4.0</w:t>
            </w:r>
            <w:r>
              <w:rPr/>
              <w:t>，运行内存</w:t>
            </w:r>
            <w:r>
              <w:rPr/>
              <w:t>2G</w:t>
            </w:r>
            <w:r>
              <w:rPr/>
              <w:t>，存储</w:t>
            </w:r>
            <w:r>
              <w:rPr/>
              <w:t>8G</w:t>
            </w:r>
            <w:r>
              <w:rPr/>
              <w:t>（运行内存和存储可升级），含电源管理及充电指示灯</w:t>
            </w:r>
          </w:p>
        </w:tc>
      </w:tr>
      <w:tr>
        <w:trPr>
          <w:trHeight w:val="4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触摸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+G</w:t>
            </w:r>
            <w:r>
              <w:rPr/>
              <w:t>结构，</w:t>
            </w:r>
            <w:r>
              <w:rPr/>
              <w:t>10</w:t>
            </w:r>
            <w:r>
              <w:rPr/>
              <w:t>点触摸，阻抗</w:t>
            </w:r>
            <w:r>
              <w:rPr/>
              <w:t>5-10Ω</w:t>
            </w:r>
            <w:r>
              <w:rPr/>
              <w:t>，响应速度＜</w:t>
            </w:r>
            <w:r>
              <w:rPr/>
              <w:t>5ms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示器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  <w:r>
              <w:rPr/>
              <w:t>英寸，分辨率</w:t>
            </w:r>
            <w:r>
              <w:rPr/>
              <w:t>1920×1200</w:t>
            </w:r>
            <w:r>
              <w:rPr/>
              <w:t>，可视角＞</w:t>
            </w:r>
            <w:r>
              <w:rPr/>
              <w:t>178°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纹仪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L100</w:t>
            </w:r>
            <w:r>
              <w:rPr/>
              <w:t>半导体传感器，采集尺寸</w:t>
            </w:r>
            <w:r>
              <w:rPr/>
              <w:t>12mm×15mm</w:t>
            </w:r>
            <w:r>
              <w:rPr/>
              <w:t>（可选专业型）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卡器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  <w:r>
              <w:rPr/>
              <w:t>非接触读卡器或者非接触二代证读卡器（可选）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像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万摄像头，分辨率</w:t>
            </w:r>
            <w:r>
              <w:rPr/>
              <w:t>1600*1200</w:t>
            </w:r>
            <w:r>
              <w:rPr/>
              <w:t>，</w:t>
            </w:r>
            <w:r>
              <w:rPr/>
              <w:t>60°</w:t>
            </w:r>
            <w:r>
              <w:rPr/>
              <w:t>视角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壳体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壳</w:t>
            </w:r>
            <w:r>
              <w:rPr/>
              <w:t>ABS</w:t>
            </w:r>
            <w:r>
              <w:rPr/>
              <w:t>工程塑料银色，后盖铝合金板黑色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V</w:t>
            </w:r>
            <w:r>
              <w:rPr/>
              <w:t>，</w:t>
            </w:r>
            <w:r>
              <w:rPr/>
              <w:t>3000mAh,</w:t>
            </w:r>
            <w:r>
              <w:rPr/>
              <w:t>锂电池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口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B2.0</w:t>
            </w:r>
            <w:r>
              <w:rPr/>
              <w:t>通讯接口，</w:t>
            </w:r>
            <w:r>
              <w:rPr/>
              <w:t>DC12V5.5×2.1</w:t>
            </w:r>
            <w:r>
              <w:rPr/>
              <w:t>充电口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oid5.1.1/ Android7.1/Linux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声器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</w:t>
            </w:r>
            <w:r>
              <w:rPr/>
              <w:t>款扬声器，</w:t>
            </w:r>
            <w:r>
              <w:rPr/>
              <w:t>8Ω2</w:t>
            </w:r>
            <w:r>
              <w:rPr/>
              <w:t>瓦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305×</w:t>
            </w:r>
            <w:r>
              <w:rPr/>
              <w:t>宽</w:t>
            </w:r>
            <w:r>
              <w:rPr/>
              <w:t>179×</w:t>
            </w:r>
            <w:r>
              <w:rPr/>
              <w:t>厚</w:t>
            </w:r>
            <w:r>
              <w:rPr/>
              <w:t>25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1.5Kg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电电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12V/2A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温度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sz w:val="22"/>
        </w:rPr>
      </w:pPr>
      <w:r>
        <w:rPr>
          <w:sz w:val="22"/>
        </w:rPr>
        <w:t>产品工程图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03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03:00Z</dcterms:created>
  <dc:creator>Administrator</dc:creator>
  <dc:description/>
  <cp:keywords/>
  <dc:language>en-US</dc:language>
  <cp:lastModifiedBy>Administrator</cp:lastModifiedBy>
  <dcterms:modified xsi:type="dcterms:W3CDTF">2019-05-03T14:21:00Z</dcterms:modified>
  <cp:revision>24</cp:revision>
  <dc:subject/>
  <dc:title/>
</cp:coreProperties>
</file>